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ragraph">
              <wp:posOffset>25400</wp:posOffset>
            </wp:positionV>
            <wp:extent cx="67246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        </w:t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 МУНИЦИПАЛЬНОГО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 xml:space="preserve">                                                      </w:t>
      </w: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rPr/>
      </w:pPr>
      <w:r>
        <w:rPr>
          <w:bCs/>
          <w:color w:val="000000"/>
          <w:spacing w:val="51"/>
          <w:sz w:val="34"/>
          <w:szCs w:val="34"/>
        </w:rPr>
        <w:t xml:space="preserve">                         </w:t>
      </w: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5.09.2014 г.                                                                                      № 5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«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развития сист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й инфраструк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2 - 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Cs/>
          <w:sz w:val="28"/>
          <w:szCs w:val="28"/>
        </w:rPr>
        <w:t>Заслушав и обсудив информацию администрации Михайловского муниципального района о ходе выполнения «Программы комплексного развития систем коммунальной инфраструктуры Михайловского муниципального района на 2012 - 2020 годы» отмечаем следующее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- Постановлением администрации Михайловского муниципального района от 26.04.2012 № 339-па утверждена «Программа комплексного развития систем коммунальной инфраструктуры Михайловского муниципального района на 2012 - 2020 гг». Данная программа была разработана и принята во исполнение Поручения Президента РФ Д.А. Медведева от 17.03.2011 г. № 701-Пр «О разработке программ комплексного развития систем коммунальной инфраструктуры в городских и сельских поселениях»,  приказа Министерства регионального развития РФ от 06.05.2011 г. № 204 «О разработке программ комплексно развития систем коммунальной инфраструктуры муниципальных образований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- Целью программы является строительство объекта, используемого для сбора и утилизации (переработки) твердых бытовых отходов, способного обеспечить развитие систем коммунальной инфраструктуры в соответствии с потребностями жилищного, культурно-бытового и промышленного строительства,  улучшение экологической ситуации на территории Михайловского муниципального район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Задачи программы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ализация программы территориального планирования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развитие сетей электроснабжения в соответствии с социально- экономическим развитием район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роектирование и строительство сетей газоснабжения с учетом потребностей жилищно - коммунальной инфраструктуры, развития промышленности и сельского хозяйства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Реализация Программы предусмотрена в десять этап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Общий объем финансирования Программы за счет средств краевого и местного бюджетов, собственных средств предприятий составляет 516,382 млн. руб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Михайловского муниципального района от 25.11.2013 № 1554-па были внесены изменения в вышеуказанную Программу, согласно которого предусмотрено в 2014 году со финансирование на производство следующих видов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троительство первой очереди межмуниципального полигона для сбора и утилизации твердых бытовых отходов - 4,5 млн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ыполнение мероприятий программы энергосбережения и повышения энергетической эффективности объектов Михайловского муниципального района - 5,11 млн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плановый объем финансирования из местного бюджета на указанные цели в 2014 году составляет 14,11 млн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- за недостаточности финансовых средств местного бюджета ни одно из перечисленных мероприятий выполнено не было.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я из вышеизложенного, Дума Михайловского муниципального района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center" w:pos="5133" w:leader="none"/>
        </w:tabs>
        <w:rPr/>
      </w:pPr>
      <w:r>
        <w:rPr>
          <w:b/>
          <w:color w:val="000000"/>
          <w:spacing w:val="-5"/>
          <w:sz w:val="28"/>
          <w:szCs w:val="28"/>
        </w:rPr>
        <w:tab/>
        <w:t xml:space="preserve">  Р Е Ш И Л А:</w:t>
      </w:r>
    </w:p>
    <w:p>
      <w:pPr>
        <w:pStyle w:val="Normal"/>
        <w:shd w:fill="FFFFFF" w:val="clear"/>
        <w:ind w:left="6" w:firstLine="90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И</w:t>
      </w:r>
      <w:r>
        <w:rPr>
          <w:iCs/>
          <w:sz w:val="28"/>
          <w:szCs w:val="28"/>
        </w:rPr>
        <w:t xml:space="preserve">нформацию о ходе выполнения «Программы комплексного развития систем коммунальной инфраструктуры Михайловского муниципального района на 2012 - 2020 годы»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В.В. Остапец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4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80" w:right="86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284" w:firstLine="567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38:00Z</dcterms:created>
  <dc:creator>Administrator</dc:creator>
  <dc:description/>
  <cp:keywords/>
  <dc:language>en-US</dc:language>
  <cp:lastModifiedBy>comp-4</cp:lastModifiedBy>
  <cp:lastPrinted>2014-03-28T14:50:00Z</cp:lastPrinted>
  <dcterms:modified xsi:type="dcterms:W3CDTF">2014-09-25T02:55:00Z</dcterms:modified>
  <cp:revision>51</cp:revision>
  <dc:subject/>
  <dc:title/>
</cp:coreProperties>
</file>